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drawing>
          <wp:inline distT="0" distB="0" distL="0" distR="0">
            <wp:extent cx="833755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ab/>
        <w:t xml:space="preserve">Fame nel mondo e cambiamento climatico     </w:t>
      </w:r>
      <w:r>
        <w:rPr>
          <w:i/>
          <w:sz w:val="36"/>
          <w:szCs w:val="36"/>
        </w:rPr>
        <w:drawing>
          <wp:inline distT="0" distB="0" distL="0" distR="0">
            <wp:extent cx="76200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“</w:t>
      </w:r>
      <w:r>
        <w:rPr>
          <w:b/>
          <w:i/>
          <w:sz w:val="48"/>
          <w:szCs w:val="48"/>
          <w:u w:val="single"/>
        </w:rPr>
        <w:t>Coltiviamo l’Energia dei giovani”</w:t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l progetto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on questo progetto intendiamo coinvolgere i ragazzi delle scuole secondarie superiori, selezionandole, al fine di avere una rappresentanza omogenea del territorio della provincia di Perugia, ipotizziamo di lavorare con cinque o sei istitut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ell’ambito dei vari istituti scolastici, verranno organizzate giornate di  informazione  e formazione sugli argomenti relativi all’efficienza energetica e alla certificazione energetica degli edific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errà inoltre proposto ai ragazzi il documentario “Una scomoda verità” fornendo agli stessi  alcuni spunti di riflession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uccessivamente verranno assegnati ai ragazzi, 5/6 temi da approfondire relativi all’utilizzo di biomassa per la produzione di energia. Per ogni tema (per esempio l’utilizzo di colture dedicate come il mais per la produzione di bioetanolo - la sostituzione della foresta con colture di palma per la produzione di olio per l’alimentazione delle centrali, la possibilità di trasformare un rifiuto organico - come per esempio uno scarto di lavorazione delle industrie alimentari, in fonte di energia – la possibilità di impiantare colture dedicate in terreni marginali, riscoprire la stagionalità dei cibi per risparmiare energia) i ragazzi analizzeranno aspetti positivi e negativi, con particolare riferimento alle opinioni a favore o contro che potranno reperire anche con una semplice ricerca in internet. In seguito prepareranno un breve intervento, anche con l’aiuto di una presentazione, sull’argomen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li studenti saranno invitati a relazionare al  convegno/dibattito organizzato dalla Provincia di Perugia, che si terrà a Perugia c/o la sala  del consiglio provinciale  il giorno 17 novembre 2008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Gli studenti coinvolti per recarsi nel luogo del convegno utilizzeranno, all’insegna del risparmio energetico, mezzi pubblic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seguire dibattito sugli argomenti trattat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isultati attes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rtare il ragazzo a conoscenza del problema energetico e delle sue sfaccettature, oltre che delle possibili e reali soluzion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citare i ragazzi nell’adottare comportamenti e abitudini rivolte al risparmio energetico ed a un uso più consapevole dell’energ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citare i ragazzi ad un consumo di cibo sostenibile e consapevo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nsibilizzare i ragazzi all’uso di fonti energetiche rinnovabil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nsibilizzare al miglioramento dell’efficienza energetica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viluppare nel ragazzo una coscienza critica rispetto all’uso delle diverse fonti energetiche e porlo nella condizione di iniziare a crearsi una sua ide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escrizione evento: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progetto </w:t>
      </w:r>
      <w:r>
        <w:rPr>
          <w:b/>
          <w:i/>
          <w:sz w:val="22"/>
          <w:szCs w:val="22"/>
        </w:rPr>
        <w:t>” Coltiviamo l’energia dei giovani”</w:t>
      </w:r>
      <w:r>
        <w:rPr>
          <w:sz w:val="22"/>
          <w:szCs w:val="22"/>
        </w:rPr>
        <w:t xml:space="preserve"> prevede il coinvolgimento di 5/6 scuole secondarie della provincia di Perugia. Ai ragazzi coinvolti verranno presentate le tematiche relative alle fonti di approvvigionamento energetico, all’efficienza energetica, al problema della carenza di cibo ad i sui collegamenti con le bioenergia, al consumo consapevole e sostenibile di cibo. Ad ogni scuola verrà suggerito un tema da approfondire e sul quale i ragazzi saranno chiamati a relazionare durante il convegno </w:t>
      </w:r>
      <w:r>
        <w:rPr/>
        <w:t>organizzato dalla Provincia di Perugia il giorno 17 novembre 2008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Target: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udenti delle scuole secondarie superiori nel territorio della provincia di Perug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2"/>
          <w:u w:val="single"/>
        </w:rPr>
        <w:t xml:space="preserve">Riferimento giornata mondiale alimentare: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’uso razionale dell’energia può certamente aiutare a combattere la fame nel mond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Obiettivi: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Portare i ragazzi a conoscenza del problema energetico e delle sue sfaccettature, oltre che delle possibili e reali soluzion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citare i ragazzi nell’adottare comportamenti e abitudini rivolte al risparmio energetico ed a un uso più consapevole dell’energ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citare i ragazzi ad un consumo di cibo sostenibile e consapevo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nsibilizzare i ragazzi all’uso di fonti energetiche rinnovabil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nsibilizzare al miglioramento dell’efficienza energetic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viluppare nel ragazzo una coscienza critica rispetto all’uso delle diverse fonti energetiche e porlo nella condizione di iniziare a crearsi una sua ide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 xml:space="preserve">Data: </w:t>
      </w:r>
      <w:r>
        <w:rPr>
          <w:sz w:val="22"/>
          <w:szCs w:val="22"/>
        </w:rPr>
        <w:t xml:space="preserve">  Ottobre e novembr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Luogo:</w:t>
      </w:r>
      <w:r>
        <w:rPr>
          <w:sz w:val="22"/>
          <w:szCs w:val="22"/>
        </w:rPr>
        <w:t xml:space="preserve">  Territorio della Provincia di Perugia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entury Gothic" w:hAnsi="Century Gothic" w:cs="Century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cs="Century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4:05:00Z</dcterms:created>
  <dc:creator>tecnico </dc:creator>
  <dc:description/>
  <dc:language>en-US</dc:language>
  <cp:lastModifiedBy>Segreteria</cp:lastModifiedBy>
  <cp:lastPrinted>2008-09-10T09:03:00Z</cp:lastPrinted>
  <dcterms:modified xsi:type="dcterms:W3CDTF">2008-10-28T11:32:00Z</dcterms:modified>
  <cp:revision>21</cp:revision>
  <dc:subject/>
  <dc:title/>
</cp:coreProperties>
</file>